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7200"/>
        <w:gridCol w:w="1134"/>
      </w:tblGrid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895" cy="92964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:w w:val="150"/>
                <w:sz w:val="32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150"/>
                <w:sz w:val="32"/>
                <w:szCs w:val="24"/>
                <w:lang w:eastAsia="bg-BG"/>
              </w:rPr>
              <w:t>СТОЛИЧНА ОБЩИН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aps/>
                <w:color w:val="000000"/>
                <w:w w:val="13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caps/>
                <w:color w:val="000000"/>
                <w:w w:val="130"/>
                <w:sz w:val="28"/>
                <w:szCs w:val="24"/>
                <w:lang w:eastAsia="bg-BG"/>
              </w:rPr>
              <w:t>РАЙОН „ИЛИНДЕН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ap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Calibri"/>
                <w:b/>
                <w:caps/>
                <w:color w:val="000000"/>
                <w:sz w:val="24"/>
                <w:szCs w:val="24"/>
                <w:lang w:val="en-US" w:eastAsia="bg-BG"/>
              </w:rPr>
              <w:drawing>
                <wp:inline distT="0" distB="0" distL="0" distR="0">
                  <wp:extent cx="691515" cy="929640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256" w:hRule="atLeast"/>
              </w:trPr>
              <w:tc>
                <w:tcPr>
                  <w:tcW w:w="96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b/>
                      <w:b/>
                      <w:color w:val="000000"/>
                      <w:spacing w:val="-1"/>
                      <w:w w:val="77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  <w:w w:val="77"/>
                    </w:rPr>
                    <w:t xml:space="preserve">гр. София 1309, ж. к. „Захарна фабрика“, ул. „Билянини извори“ № 10 вх. Б </w:t>
                  </w:r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</w:rPr>
                    <w:t>•</w:t>
                  </w:r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  <w:w w:val="77"/>
                    </w:rPr>
                    <w:t xml:space="preserve"> тел.: 02 4 397 360 </w:t>
                  </w:r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</w:rPr>
                    <w:t>•</w:t>
                  </w:r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  <w:w w:val="77"/>
                    </w:rPr>
                    <w:t xml:space="preserve"> факс: 02 4 397 361 </w:t>
                  </w:r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</w:rPr>
                    <w:t>•</w:t>
                  </w:r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  <w:w w:val="77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eastAsia="Calibri" w:cs="Arial Narrow" w:ascii="Arial Narrow" w:hAnsi="Arial Narrow"/>
                        <w:b/>
                        <w:color w:val="000000"/>
                        <w:spacing w:val="-1"/>
                        <w:w w:val="77"/>
                        <w:u w:val="single"/>
                      </w:rPr>
                      <w:t>www.ilinden.bg</w:t>
                    </w:r>
                  </w:hyperlink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  <w:w w:val="77"/>
                    </w:rPr>
                    <w:t xml:space="preserve"> </w:t>
                  </w:r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</w:rPr>
                    <w:t>•</w:t>
                  </w:r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  <w:w w:val="77"/>
                    </w:rPr>
                    <w:t xml:space="preserve"> e-mail: </w:t>
                  </w:r>
                  <w:hyperlink r:id="rId5">
                    <w:r>
                      <w:rPr>
                        <w:rStyle w:val="InternetLink"/>
                        <w:rFonts w:eastAsia="Calibri" w:cs="Arial Narrow" w:ascii="Arial Narrow" w:hAnsi="Arial Narrow"/>
                        <w:b/>
                        <w:color w:val="000000"/>
                        <w:spacing w:val="-1"/>
                        <w:w w:val="77"/>
                        <w:u w:val="single"/>
                      </w:rPr>
                      <w:t>info@ilinden.bg</w:t>
                    </w:r>
                  </w:hyperlink>
                </w:p>
                <w:p>
                  <w:pPr>
                    <w:pStyle w:val="Normal"/>
                    <w:ind w:firstLine="720"/>
                    <w:rPr>
                      <w:rFonts w:ascii="Arial Narrow" w:hAnsi="Arial Narrow" w:eastAsia="Calibri" w:cs="Arial Narrow"/>
                      <w:b/>
                      <w:b/>
                      <w:color w:val="000000"/>
                      <w:spacing w:val="-1"/>
                      <w:w w:val="77"/>
                      <w:lang w:eastAsia="bg-BG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color w:val="000000"/>
                      <w:spacing w:val="-1"/>
                      <w:w w:val="77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1"/>
                <w:w w:val="77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w w:val="77"/>
                <w:lang w:val="en-US" w:eastAsia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  <w:br/>
        <w:t>КМЕТА НА</w:t>
        <w:br/>
        <w:t>СО – РАЙОН „ИЛИНДЕН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здаване на разрешение за ползване на място за извършване на търговия на открито върху терен общинска собственост чрез съоръжения и елементи по чл.36г от Наредбата з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еместваемите обекти, за рекламните, информационните и монументално-декоративните елементи и за рекламната дейност на територията на Столична общи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ри имена на лицето/наименование на фирма, ЕИК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БУЛСТАТ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я на основание чл. 56а, ал.1-2 от ЗУТ и чл. 36г, ал.1 от Наредбата за преместваемите обекти, за рекламните, информационните и монументално-декоративните елементи и за рекламната дейност на територията на Столична община да ми бъде издадено разрешение за ползване на място за извършване на търговска и/или друга дейност на открито върху терен –  общинска собственост, за срок от ...........................  до ...........................  20..........г.  (до 6 месец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чен адрес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 и площ на съоръжението/елемента, снимков материал, визуализация на съоръжението/елемента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 на дейността, която ще се извършва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те имена на лицето, което извършва търговската дейност от името на търговеца/производителя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но време……………………………………………………….…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от 8:00 ч. до 21:00 ч.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а и производствена документация за съоръжението или елемент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окументи за произход и качество на оборудването на съоръжението или елемента и други подобни и други подобни</w:t>
      </w:r>
      <w:r>
        <w:rPr>
          <w:sz w:val="22"/>
          <w:szCs w:val="22"/>
          <w:lang w:val="en-US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азателства за съответствие на съоръженията и елементите с изискванията на Закона за техническите изисквания към продуктите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имков материал, визуализация на съоръжението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азателства или сертификат, издадени от компетентен орган или оторизирано за това лице, за наличието и безопасността на оборудването за автономно захранване, както и декларация за периодичния му контро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, както следв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ктуално удостоверение за вписване в търговския регистър, свидетелство на фискално устройство, удостоверение от Агенция по безопасност на храните (БАБ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ълномощно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в случай, че заявлението се подава от пълномощник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jc w:val="both"/>
        <w:rPr/>
      </w:pPr>
      <w:r>
        <w:rPr>
          <w:sz w:val="22"/>
          <w:szCs w:val="22"/>
        </w:rPr>
        <w:t>САМО ЗА ЗЕМЕДЕЛСКИ ПРОИЗВОДИТЕЛ/ЗАНАЯТЧИ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на карта за регистрация на земеделски производител, заверена за 20….. г.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а карта на земеделски производител, заверена за 20….. г.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за регистрация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за занаятчия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Подпис: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linden.bg/" TargetMode="External"/><Relationship Id="rId5" Type="http://schemas.openxmlformats.org/officeDocument/2006/relationships/hyperlink" Target="mailto:info@ilinden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7:00Z</dcterms:created>
  <dc:creator>user</dc:creator>
  <dc:description/>
  <cp:keywords/>
  <dc:language>en-US</dc:language>
  <cp:lastModifiedBy>Radost Marinkova</cp:lastModifiedBy>
  <cp:lastPrinted>2020-10-07T10:18:00Z</cp:lastPrinted>
  <dcterms:modified xsi:type="dcterms:W3CDTF">2025-02-03T11:24:00Z</dcterms:modified>
  <cp:revision>19</cp:revision>
  <dc:subject/>
  <dc:title/>
</cp:coreProperties>
</file>