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Б Я В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 заинтересованите лица и общественос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На основание чл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4, ал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и 3 от Наредбата за условията и реда за извършване на оценка на въздействието върху околната среда (Наредба за ОВОС, ДВ, бр. 25/2003 г., изм. и доп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ЛИЧНА ОБЩИНА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гр. София, р-н Оборище, ул.Московска №33</w:t>
      </w:r>
      <w:r>
        <w:rPr>
          <w:rFonts w:cs="Arial" w:ascii="Arial" w:hAnsi="Arial"/>
          <w:b/>
          <w:bCs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BG000696327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наименование на физическото или юридическото лице, адрес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</w:rPr>
        <w:t>съобщав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на засегнатото население, че има инвестиционно предложение за </w:t>
      </w:r>
      <w:r>
        <w:rPr>
          <w:rFonts w:cs="Arial" w:ascii="Arial" w:hAnsi="Arial"/>
          <w:b/>
        </w:rPr>
        <w:t>„„Зелени мерки за по-чист въздух в Столична община“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Местоположение на инвестиционното намерение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Фасадно озеленяване на Университетска градска МБАЛ, гр. София, район Средец, ул. "Патриарх Евтимий" №3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кт: Ж.к.  „Младост 2“ - междублоково  протранство на бул.  „Александър Малинов“, подобект:  Поземлен имот - 68134. 4091. 612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кт: Бул. „Цар Борис III“ - Поземлен имот – N: 68134.204.58; N: 68134.208.82; N: 68134.4340.152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кт: Градинка с боровете - бул. „Цар Борис III“, Поземлен имот - 68134. 4340. 76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кт: Ж.к. „Обеля 2“ – междублоково  протранство в ПИ - 68134. 2816. 2409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кт: Бул. „Овча купел“   Поземлен имот - 68134.4336. 205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кт: Северен  парк - площи  при  детска площадка  „Морски свят“, Поземлен имот - 68134. 1375. 20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кт: Бул. „Тодор Александров“ -  ПИ 68134. 1203. 96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кт: Бул. „Хан Кубра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кт: Бул. „Цариградско шосе“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кт: Бул. „Черни  връх“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Лице за контакти /упълномощен представител/ - Васил Терзиев – Кмет на Столична община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. София, р-н Оборище, ул.Московска №3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мени становища и мнения се приемат в РИОСВ, гр. София – </w:t>
      </w:r>
      <w:r>
        <w:rPr>
          <w:rStyle w:val="StrongEmphasis"/>
          <w:rFonts w:cs="Arial" w:ascii="Arial" w:hAnsi="Arial"/>
          <w:shd w:fill="FFFFFF" w:val="clear"/>
        </w:rPr>
        <w:t>гр. София, 1618, бул. "Цар Борис ІІІ" № 136, 10 ет., п.к. 33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riosv@riew-sofia.or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Информация по ч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4, а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3 от Наредбата за ОВОС </w:t>
      </w:r>
    </w:p>
    <w:sectPr>
      <w:type w:val="nextPage"/>
      <w:pgSz w:w="11906" w:h="16838"/>
      <w:pgMar w:left="1440" w:right="1138" w:gutter="0" w:header="0" w:top="11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3:00Z</dcterms:created>
  <dc:creator>user</dc:creator>
  <dc:description/>
  <cp:keywords/>
  <dc:language>en-US</dc:language>
  <cp:lastModifiedBy>Petya Kuzmanova</cp:lastModifiedBy>
  <dcterms:modified xsi:type="dcterms:W3CDTF">2025-01-27T08:23:00Z</dcterms:modified>
  <cp:revision>2</cp:revision>
  <dc:subject/>
  <dc:title>О Б Я В А</dc:title>
</cp:coreProperties>
</file>